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11 Gennaio 2010 </w:t>
        <w:tab/>
        <w:t xml:space="preserve">                                    A tutti i Giudici e ai Tecnici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  </w:t>
      </w:r>
      <w:r>
        <w:rPr/>
        <w:t>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010/18</w:t>
        <w:tab/>
        <w:t xml:space="preserve">                                    Al D.T.R.F.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Alla Ref. Reg. di Giuria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Simonetta Bortolami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Al Cons. region. addetto Antonio Cost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OGGETTO: riunione tecnica  di aggiornamento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, su proposta del Direttore Tecnico e della Referente regionale di Giuria, Sabato 23 Gennaio 2010 alle ore 15,30, presso la palestra della S.G. Brentella, via Tartaglia, a Padova,  si terrà una riunione di tutti i Giudici  e di tutti gli Istruttori della sezione Femminile 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azione anno sportivo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ggiornamento sul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</w:t>
      </w:r>
      <w:r>
        <w:rPr>
          <w:b/>
        </w:rPr>
        <w:t>Si ricorda che la riunione è obbligatoria per tutti i giudici e la presenza sarà condizione indispensabile per poter operare nell’anno sportivo 2010.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accomanda la presenza di tutti, 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6:00Z</dcterms:created>
  <dc:creator>Dario</dc:creator>
  <dc:description/>
  <cp:keywords/>
  <dc:language>en-US</dc:language>
  <cp:lastModifiedBy>asd</cp:lastModifiedBy>
  <cp:lastPrinted>2010-01-11T18:39:00Z</cp:lastPrinted>
  <dcterms:modified xsi:type="dcterms:W3CDTF">2010-01-11T17:41:00Z</dcterms:modified>
  <cp:revision>30</cp:revision>
  <dc:subject/>
  <dc:title> </dc:title>
</cp:coreProperties>
</file>